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KARAOKE W JĘZYKACH OB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grudnia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egionalnym Centrum Edukacji Zawodowej w Lubartowi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1 Maja 82, 21-100 Lubart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przyjmowania zgłoszeń na konkurs: 24 listopada 2025 (poniedziałek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głoszenia prosimy przesłać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ta.wronowska@rcez.lubart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0"/>
        <w:gridCol w:w="1821"/>
        <w:gridCol w:w="2161"/>
        <w:gridCol w:w="1841"/>
        <w:gridCol w:w="478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ucznia/ uczni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lacówki, którą reprezentuje ucze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utworu prezentowanego podczas konkurs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oryginalnego wykonawcy utwor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nk do wybranej przez uczestnika wersji karaok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wronowska@rcez.lubart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5:00Z</dcterms:created>
  <dc:creator>Konto Microsoft</dc:creator>
  <dc:description/>
  <cp:keywords/>
  <dc:language>en-US</dc:language>
  <cp:lastModifiedBy>Fujitsu</cp:lastModifiedBy>
  <dcterms:modified xsi:type="dcterms:W3CDTF">2025-10-14T16:13:00Z</dcterms:modified>
  <cp:revision>4</cp:revision>
  <dc:subject/>
  <dc:title/>
</cp:coreProperties>
</file>