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KONKURS KARAOKE W JĘZYKACH OBC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egionalne Centrum Edukacji Zawodowej w Lubart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l. 1 Maja 82, 21-100 Lubar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EGULA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Cele konkurs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otywowanie uczniów do samodzielnego zgłębiania wiedzy – poznawanie języka obcego poprzez śpie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orzenie płaszczyzny do pozytywnej rywaliz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chęcanie uczniów do prezentowania talentu na forum – promocja twórczości artystycznej młodzież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nia 8 grudnia 2025 roku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(poniedziałek)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w naszej szkole zostanie przeprowadzony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Konkurs Karaoke w językach obcych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 W grę wchodzą języki obce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 (j. angielski,                             j. niemiecki, j. francuski, j. włoski, j. hiszpański itd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konkursie mogą brać udział uczniowi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zkoły Podstawowej klas 4-8, Liceum Ogólnokształcącego, Technikum Zawodowego oraz Branżowej Szkoły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w  kategoriach: SOLIŚCI, DUETY oraz GRUPY WOKA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głoszeni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rzyjmuje nauczyciel: Marta Wronowsk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do 24 listopada 2025 (poniedziałek)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Informację można przekazać osobiście lub za pośrednictwem poczty elektronicz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pl-PL"/>
          </w:rPr>
          <w:t>marta.wronowska@rcez.lubartow.p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zgłoszeniu należy podać obowiązkowo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Imię i nazwisko, szkołę, klasę, oryginalnego wykonawcę i tytuł utworu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To samo dotyczy uczniów, którzy zamierzają wystąpić w duetach i w grupie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Przy zgłoszeniu należy załączyć linki                 z wybraną przez uczestnika wersją karaoke. W przypadku braku tej informacji, wersja karaoke zostanie zaproponowana przez organizatorów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LINKI Z WYBRANĄ PRZEZ UCZESTNIKA WERSJĄ KARAOKE NALEŻY POBRAĆ WYŁĄCZNIE Z YOU TU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LINKI Z INNEGO ŹRÓDŁA NIE BĘDĄ BRANE POD UWAGĘ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WAGA!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DO REGULAMINU ZAŁĄCZONA JEST KARTA ZGŁOSZENIA NA KONKURS, KTÓRĄ NALEŻY WYPEŁNIĆ I ODESŁAĆ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pl-PL"/>
          </w:rPr>
          <w:t>marta.wronowska@rcez.lubartow.pl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RAZ ZGODA NA WYKORZYSTANIE WIZERUNKU UCZNIA ZAREJESTROWANEGO PODCZAS TRWANIA KONKUR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ODPISANĄ ZGODĘ NA WYKORZYSTANIE WIZERUNKU NALEŻY DOSTARCZYĆ ORGANIZATOROM  W DNIU KONKUR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EZ TEJ ZGODY WYSTĘP UCZESTNIKA NIE BĘDZIE MOŻLI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KAŻDY UCZESTNIK PRZYGOTOWUJE PO 1 UTWORZE KARAOKE                  w dowolnym języku obc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Tematyka utworów prezentowanych w konkursie jest dowolna. Utwory nie muszą nawiązywać do zbliżających się Świąt Bożego Narodz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lość uczestników wchodząca w skład reprezentacji danej szkoły wynosi maksymalnie 6 osób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czniowie szkół podstawowych oraz liceum ogólnokształcącego przybywają                      na konkurs pod opieką nauczyciela/ opie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ażdy wykonawca prezentuje utwór w języku obcym w formie karaoke – tekst wszystkich utworów będzie dostępny na ekr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MIEJSCE KONKURSU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 RCEZ w Lubart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Konkurs odbędzie się w jednym etapie: dnia 8 grudnia 2025 (poniedziałek)                             w godzinach 10.00 –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Kolejność występów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czniowie szkół podstawowych klas 4-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czniowie liceum ogólnokształc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Uczniowie technikum zawodowego oraz szkoły branż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stępy oceniać będzie jury, w skład którego wchodzić będą: dyrektor szkoły, nauczyciel muzyki, nauczyciel języka obcego oraz przedstawiciel uczniów. Oceniane będą: poprawność językowa, ekspresja muzyczna, walory sceniczno - aktorskie (gestykulacja, sposób wykonania utworu), wrażenie artyst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KALA OCENI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1 pkt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oprawne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wykonanie utwo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 pkt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bardzo dobre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wykonanie utwo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5 pkt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wybitne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konanie utw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la uczestników przewidziane są nagrody rzeczowe oraz dyplo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88888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888888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88888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888888"/>
          <w:sz w:val="26"/>
          <w:szCs w:val="26"/>
          <w:lang w:eastAsia="pl-PL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88888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88888"/>
                <w:sz w:val="26"/>
                <w:szCs w:val="26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88888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88888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torzy konkursu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wronowska@rcez.lubartow.pl" TargetMode="External"/><Relationship Id="rId3" Type="http://schemas.openxmlformats.org/officeDocument/2006/relationships/hyperlink" Target="mailto:marta.wronowska@rcez.lubar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2:00Z</dcterms:created>
  <dc:creator>Konto Microsoft</dc:creator>
  <dc:description/>
  <cp:keywords/>
  <dc:language>en-US</dc:language>
  <cp:lastModifiedBy>Fujitsu</cp:lastModifiedBy>
  <dcterms:modified xsi:type="dcterms:W3CDTF">2025-10-14T16:11:00Z</dcterms:modified>
  <cp:revision>13</cp:revision>
  <dc:subject/>
  <dc:title/>
</cp:coreProperties>
</file>